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windows-125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./speech_of_dong_nai_province.doc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THE SPEECH OF DONG NAI PROVINCE AT THE INVESTMENT SEMINAR IN 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MA EMA INVEST - SEPTEMBER, 2001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Administrato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Administrato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5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09-22T04:49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1-09-22T04:54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5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1546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8813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NTT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73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17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0822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9.2720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2 2 2 2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 -369098753 63 0 412902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n3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0 0 0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alt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format:oth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0 0 0 0 0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"\@Arial Unicode MS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128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-1 -369098753 63 0 4129023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righ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top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margin-bottom-alt:auto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left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Arial Unicode MS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70.85pt 70.85pt 70.85pt 70.8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lang=EN-GB style='tab-interval:36.0pt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center style='text-align:center'&gt;&lt;b&gt;&lt;span style='font-size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Arial'&gt;THE SPEECH OF DONG NAI PROVINCE AT THE INVESTMENT SEMINA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(EMA EMA INVEST - SEPTEMBER, 2001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center style='text-align:center'&gt;&lt;b&gt;&lt;span style='font-size:1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Arial'&gt;********************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'font-family:Arial'&gt;First of all, I would like to express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ure for my attending the investment seminar at &lt;b&gt;&lt;u&gt;EMA Investment Fair&lt;/u&gt;&lt;/b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On behalf of &lt;b&gt;&lt;u&gt;the Peopl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ommittee of Dong Nai Province&lt;/u&gt;&lt;/b&gt;,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ike to say many thanks for your time and I hope that It is a good chan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ou to understand more and more about the investment environment in Viet 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Dong nai Province in particular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family:Arial'&gt;Dong nai Province lies in the key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riangle of the South of Viet Nam. It borders with Ho Chi Minh City. It co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 area of 5,860 Km2, has nine administrative units such as Bien Hoa C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ight districts with 163 villages and wards and towns. It has over 2,04 mi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ople. It is one of the biggest and busiest provinces of Viet Nam. Over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 years, Dong Nai always achieves the increasing speed of economy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ability. The increasing speed of economy is 13 % in average over last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years, 1.7 fold compared with the average of the whole country. The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ructure has been moved from agricultural economy towards Industry - Servic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riculture with the density of industry 52% ; service 25% ; agriculture 23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is phrase, the average increasing speed of industry is over 20%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riculture 4,2%, trade-service 8,3%, in which the export turnover incr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5%. The economic development has changed diligently and stabiliz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ociety, living, security and politic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&gt;&lt;span style='font-size:13.5pt;font-family:Arial'&gt;* THE INVE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TENTIAL OF DONG NAI :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&gt;&lt;i&gt;&lt;span style='font-family:Arial'&gt;First :&lt;/span&gt;&lt;/i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Arial'&gt; Dong nai province has the advantage of geograp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ocation. It lies in the key economic triangle, the natural disaster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loods and typhoons rarely happen. The average temperature is 25-26&lt;sup&gt;o&lt;/sup&gt;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rainfall is about 1,500mm to 2,700mm separated into the areas and cro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land is highly fertile soil, it has component and enough solidity (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kg/cm2), without much land leveling cost and building the found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jects. It is suitable for developing industrial investment and construc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 work with a low cos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family:Arial'&gt;Thanks to the above potential, by the y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f 2010, 17 Industrial Parks will have been developed within and 8,120 ha are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t including handicrafts with small scales. 10 Industrial Zones within a 2,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 area have been ratified by Vietnamese Government. The infrastructur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en completed synchronously. it is ready welcome the internal and fore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vestor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&gt;&lt;i&gt;&lt;span style='font-family:Arial'&gt;Second :&lt;/span&gt;&lt;/i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Arial'&gt; Dong nai has a plenty potential of agricultu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riculture land is mainly basalt soil, suitable to develop industrial cr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fruit trees such as rubber tree (42,500 ha ; 37,500 tons), coffee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25,000 ha ; 30,000 tons), cashew tree (30,000 ha ; 15,000 tons), soy - b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15,000 ha ; 13,000 tons), maize (60,000 ha ; 200,000 tons), tobacco (13,000 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; 9,000 tons), sugar cane (14,000 ha ; 640,000 tons), cassava - root (15,000 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; 260,000 tons), fruit tree (22,000 ha ; 143,000 tons) ... It is an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terial for processing industry. In fact, Dong Nai is one of the provi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leads in animal food products. And there are a lot of breeding farm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ustrial scale, the total cattle of 70,000 ones, pigs of 600,000 on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ultry of 11 million one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&gt;&lt;i&gt;&lt;span style='font-family:Arial'&gt;Third : &lt;/span&gt;&lt;/i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Arial'&gt;The infrastructure in Dong Nai is quite comf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mpared with other area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family:Arial'&gt;- Bien Hoa City is far Ho Chi Minh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out 25 km. The available infrastructure and service of its neighbor like 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i Minh City make Dong Nai Province even more appealing as an inve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stination such as airports, ports, telecommunication, hotels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ervice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family:Arial'&gt;- Dong Nai integrated in the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ighways, railways and waterways, therefore the investors in Dong Nai are ea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o connect with the provinces in Central South and South of Vietnam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family:Arial'&gt;- In the national plan for the growth of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conomic triangle in the South Vietnam, some of infrastructures will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ed for the projects in Dong Nai 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family:Arial'&gt;+ The deep harbors in Go Dau (15 ton-ship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huoc An (30,000 tons), Phu Huu (20,000 tons), Thi Vai ( 50,000 tons),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family:Arial'&gt;+ The inland clearance depot (ICD)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family:Arial'&gt;+ The new international airport in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anh district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family:Arial'&gt;+ The gas pipeline system from Vung Ta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 Chi Minh City via Dong Na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family:Arial'&gt;+ The freeways Ho Chi Minh City  Bien Ho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ung Tau and Ho Chi Minh City  Long Thanh  Vung Tau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&gt;&lt;i&gt;&lt;span style='font-family:Arial'&gt;Fourth :&lt;/span&gt;&lt;/i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Arial'&gt; Dong Nai has a plenty potential in minera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tural resource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family:Arial'&gt;Dong Nai has a plenty of water resourc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there is Dong Nai river with flow 880m3/s ; Tri An lake with a 323 km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rea, the capacity of nearly 2,8 billion m3, the underground water reserv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arly 3 million m3/day. It is enough to supply for production and li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xcept for valuable natural resource (valuable stone and metal), Dong Nai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ing rich in forest natural resources, granite stone and construction m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lay, kaolin, sand and pebble  It is also favour of building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duction, natural resource proces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&gt;&lt;i&gt;&lt;span style='font-family:Arial'&gt;Fifth : &lt;/span&gt;&lt;/i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Arial'&gt;Dong Nai has its work forces with urban po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70,000 people (33%), 1,1 million laborers (54%) with well-educated, indus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ners. They are able to accept and adjust to the technology transf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aising the effect and competiti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&gt;&lt;span style='font-size:13.5pt;font-family:Arial'&gt;THE RESULT OF ATT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 FOREIGN INVESTED OWNED CAPITAL :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family:Arial'&gt;In Dong Nai, there are &lt;b&gt;&lt;u&gt;300 F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terprises&lt;/u&gt;&lt;/b&gt; from 22 countries, regions and territori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istered capital of US$ 4,7 billion, is the third province of Vietnam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o Chi Minh City and Hanoi Capital. &lt;b&gt;In the early &lt;u&gt;nine months&lt;/u&gt; of 2001&lt;/b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eign investment increases 2,5 fold compared with the same time of 200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ontinues to increase strongl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&gt;&lt;span style='font-family:Arial'&gt;Form of investment :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Arial'&gt; Most of foreign investment projects in Dong Nai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0% foreign owned capital &lt;b&gt;(&lt;u&gt;230 projects&lt;/u&gt;)&lt;/b&gt;, next to join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venture enterprises (68 projects), business co-operation contracts (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jects)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&gt;&lt;span style='font-family:Arial'&gt;Line of business : &lt;/span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Arial'&gt;Foreign investment projects in Dong Nai mainly fo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n industry and construction (96,4%), trading services (2,6%), agricul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ilviculture (1%)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family:Arial'&gt;Foreign investment enterprises occu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portion of 26% economic structure, 92% import-export turnover, 63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ustrial output value, 21% budget and receiving about 90,000 laborers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lly become an important part of Dong Nai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economy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family:Arial'&gt;For &lt;b&gt;&lt;u&gt;enterprises in Europe&lt;/u&gt;&lt;/b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re are &lt;b&gt;&lt;u&gt;40 enterprises&lt;/u&gt;&lt;/b&gt; which have invested in Dong Nai prov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ith registered capital of &lt;b&gt;&lt;u&gt;US$ 380 million&lt;/u&gt;&lt;/b&gt;, &lt;b&gt;&lt;u&gt;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jects such as Nestle-Switzerland for processing tonic food (US$ 43 mill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ovartis-Switzerland for pocessing pharmaceutical product and agricul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harmaceutical material (US$ 15,7 million), Shell Group-Holland for pro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ubricant products (US$ 46 million), Bourbon Group  France for busines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ermarkets (54 US$ 61 million)&lt;/u&gt;&lt;/b&gt;, Almost &lt;b&gt;&lt;u&gt;European investors&lt;/u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ve carried out their projects previously, and have achieved good results.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ir projects have been appreciated highly by Vietnamese Government and Dong N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vince. So, we would like to welcome more and more European investors in D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i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&gt;&lt;span style='font-size:13.5pt;font-family:Arial'&gt;SOME ORIENT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TTRACTION FOR FOREIGN INVESTMENT IN DONG NAI :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family:Arial'&gt;Dong Nai province has been appreciat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lementing the attraction for foreign investment actively by Vietnam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vernment and investors. In addition to executing the Government regul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the way, I would like to inform you some methods which Dong Nai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mplementing 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&gt;&lt;i&gt;&lt;span style='font-family:Arial'&gt;- Sectors in priority : &lt;/span&gt;&lt;/i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Arial'&gt;Dong Nai always helps the investors look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opportunities to invest all kinds of sector, except sectors which are forbid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y Government (such as projects which influence to security and 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fense, public welfare, historical vestiges, education, good custo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cological environment, harmful chemistry forbidden ). We are spe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terested in the some kinds of project such as 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family:Arial'&gt;+ The rate of high export product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family:Arial'&gt;+ Clean industry, labor intens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terprise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family:Arial'&gt;+ Hi  tech industry such as new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ustry, biological industry, telecommunication and producing the equip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lectricity, electron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family:Arial'&gt;+ Exported meat and agro 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ssing industrie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family:Arial'&gt;+ Seeds, new technology in agricultur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gricultural service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family:Arial'&gt;+ Services at Industrial Park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&gt;&lt;i&gt;&lt;span style='font-family:Arial'&gt;- Areas in priority :&lt;/span&gt;&lt;/i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Arial'&gt; Dong Nai always encourages the investors establis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ir projects in the planned Industrial Zones, specially 10 Industrial Zo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have been ratified by the Government and secluded areas and distri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North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&gt;&lt;i&gt;&lt;span style='font-family:Arial'&gt;- The price of rent land : &lt;/span&gt;&lt;/i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Arial'&gt;From 0,09 to 9,6 US$/m2/year, except Bien Hoa c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owns. For other areas, the price of rent land with infrastructure i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0,01-0,09 US$/m2/year, including a popular price from 0,030  0,0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S$/m2/year. If, there are infrastructure developers in Industrial Zon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vestors must pay infrastructure fee by agreement. For the inve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encouraging projects and areas, the investors will have exempted the pr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nt land from 7  11 years according to investment business and location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&gt;&lt;i&gt;&lt;span style='font-family:Arial'&gt;- Issuing the investment licenses :&lt;/span&gt;&lt;/i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style='font-family:Arial'&gt; The projects which the Peopl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Committee of D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ai province and Department of &lt;b&gt;&lt;u&gt;Industrial Zone&lt;/u&gt;&lt;/b&gt; Admin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(DIZA) issue the licenses settle within 5 days (for the projects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gistered) and within 15 days (for the projects which are conside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cided) when having enough regular document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&gt;&lt;i&gt;&lt;span style='font-family:Arial'&gt;- Management structure :&lt;/span&gt;&lt;/i&gt;&lt;/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tyle='font-family:Arial'&gt; Dong Nai has implemented the &amp;quot; onedoor &amp;quo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agement structure through DIZA (for the projects are in Industrial Zo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the Planning and Investment Department (for the projects are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dustrial Zones). The investors will be guided and helped the inve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blems when they are connected with the above department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family:Arial'&gt;In the other hand, we are check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adjusting and improving the administrative procedure all sidelly from surv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nd introducing sites to issuing the investment licenses. It is speci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agement of projects after having the licenses by publicizing the pl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rocess; regulating the inspection and reward  It often increases the mee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between the enterprises and Dong Nai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>s leaders in order to solve the investor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ifficulties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span style='font-family:Arial'&gt;With the reform on policy of Vietnam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overnment, we believe that the investment chances will continue to enlar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business investment activities will be more and more favourable in Vietnam.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&gt;&lt;span style='font-family:Arial'&gt;Once more, many thanks to you,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epartments, to businessmen and investors, specially to the &lt;u&gt;Ministr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Foreign Affairs and the Organization of EMA Investment Fair  Switzerland&lt;/u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which give me a lot of opportunities to introduce about the inves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otential of Dong Nai province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&gt;&lt;span style='font-family:Arial'&gt;Wishing you healthy, happin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ccess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b&gt;&lt;span style='font-family:Arial'&gt;Thanks for your time and we hop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receive many ideas from you.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&gt;&lt;span style='font-family:Arial'&gt;&amp;nbsp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 align=center style='text-align:center'&gt;&lt;b&gt;&lt;span style='font-family:Arial'&gt;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he end -&lt;/span&gt;&lt;/b&gt;&lt;span style='font-family:Arial'&gt; 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&lt;i&gt;&lt;span style='font-size:7.5pt;font-family:Vn3D'&gt;PB-Thuysi&lt;o:p&gt;&lt;/o:p&gt;&lt;/span&gt;&lt;/i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